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You have taken away the key of knowledge</w:t>
      </w:r>
    </w:p>
    <w:p>
      <w:pPr>
        <w:pStyle w:val="Heading3"/>
        <w:spacing w:before="0" w:after="120"/>
        <w:jc w:val="center"/>
        <w:rPr/>
      </w:pPr>
      <w:r>
        <w:rPr>
          <w:bCs w:val="false"/>
          <w:color w:val="000000"/>
          <w:sz w:val="28"/>
          <w:lang w:val="en-US"/>
        </w:rPr>
        <w:t>THURSDAY OCTOBER 15 (Lk 11,47-54)</w:t>
      </w:r>
    </w:p>
    <w:p>
      <w:pPr>
        <w:pStyle w:val="Normal"/>
        <w:spacing w:before="0" w:after="120"/>
        <w:jc w:val="both"/>
        <w:rPr>
          <w:rFonts w:ascii="Arial" w:hAnsi="Arial" w:cs="Arial"/>
          <w:color w:val="000000"/>
          <w:sz w:val="22"/>
          <w:lang w:val="en-US"/>
        </w:rPr>
      </w:pPr>
      <w:r>
        <w:rPr>
          <w:rFonts w:cs="Arial" w:ascii="Arial" w:hAnsi="Arial"/>
          <w:color w:val="000000"/>
          <w:sz w:val="22"/>
          <w:lang w:val="en-US"/>
        </w:rPr>
        <w:t>To prevent a person from entering the kingdom of God is a satanic, diabolical sin. Every man by eternal right must be able to access the knowledge of the truth of God from which every other truth is. The truth of God is Christ Jesus. Knowing Christ Jesus in his full truth is an essential, divine, eternal right of every man. This right can be denied to man - and here it is the grave sin - through false teaching of his mystery. But also, by preventing conversion to Him. A third way is that of our day: the preaching that salvation is reachable by any way. It is not necessary Jesus the Lord. This third sin is also diabolical and satanic. Thus, by preaching and teaching, Christ is relativized in his truth from which is every other truth and every salvation. How did the scribes commit this sin? By replacing the most holy Law of God with their human tradition.</w:t>
      </w:r>
    </w:p>
    <w:p>
      <w:pPr>
        <w:pStyle w:val="Normal"/>
        <w:spacing w:before="0" w:after="120"/>
        <w:jc w:val="both"/>
        <w:rPr>
          <w:rFonts w:ascii="Arial" w:hAnsi="Arial" w:cs="Arial"/>
          <w:color w:val="000000"/>
          <w:sz w:val="22"/>
          <w:lang w:val="en-US"/>
        </w:rPr>
      </w:pPr>
      <w:r>
        <w:rPr>
          <w:rFonts w:cs="Arial" w:ascii="Arial" w:hAnsi="Arial"/>
          <w:color w:val="000000"/>
          <w:sz w:val="22"/>
          <w:lang w:val="en-US"/>
        </w:rPr>
        <w:t>This sin is thus denounced in the Gospel according to Mark:</w:t>
      </w:r>
      <w:r>
        <w:rPr>
          <w:rFonts w:cs="Arial" w:ascii="Arial" w:hAnsi="Arial"/>
          <w:i/>
          <w:color w:val="000000"/>
          <w:sz w:val="22"/>
          <w:lang w:val="en-US"/>
        </w:rPr>
        <w:t xml:space="preserve"> “Now when the Pharisees with some scribes who had come from Jerusalem gathered around him, they observed that some of his disciples ate their meals with unclean, that is, unwashed, hands. (For the Pharisees and, in fact, all Jews, do not eat without carefully washing their hands, keeping the tradition of the elders. And on coming from the marketplace they do not eat without purifying themselves. And there are many other things that they have traditionally observed, the purification of cups and jugs and kettles [and beds].) So the Pharisees and scribes questioned him, “Why do your disciples not follow the tradition of the elders but instead eat a meal with unclean hands?” He responded, “Well did Isaiah prophesy about you hypocrites, as it is written: ‘This people honor me with their lips, but their hearts are far from me; In vain do they worship me, teaching as doctrines human precepts.’ You disregard God’s commandment but cling to human tradition.” He went on to say, “How well you have set aside the commandment of God in order to uphold your tradition! For Moses said, ‘Honor your father and your mother,’ and ‘Whoever curses father or mother shall die.’ Yet you say, ‘If a person says to father or mother, “Any support you might have had from me is qorban”’ (meaning, dedicated to God), you allow him to do nothing more for his father or mother. You nullify the word of God in favor of your tradition that you have handed on. And you do many such things.”</w:t>
      </w:r>
      <w:r>
        <w:rPr>
          <w:rFonts w:cs="Arial" w:ascii="Arial" w:hAnsi="Arial"/>
          <w:color w:val="000000"/>
          <w:sz w:val="22"/>
          <w:lang w:val="en-US"/>
        </w:rPr>
        <w:t xml:space="preserve"> (Mk 7,1-13). Always, when the Gospel is replaced with the word of men, the key of knowledge is taken away. The doors of the kingdom of heaven are closed. Whoever takes away the key does not enter. And they do not let everyone who would like to enter. The modalities change, the substance remains.</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the Lord Said: “Woe to you! You build the memorials of the prophets whom your ancestors killed. Consequently, you bear witness and give consent to the deeds of your ancestors, for they killed them and you do the building. Therefore, the wisdom of God said, ‘I will send to them prophets and apostles; some of them they will kill and persecute’ in order that this generation might be charged with the blood of all the prophets shed since the foundation of the world, from the blood of Abel to the blood of Zechariah who died between the altar and the temple building. Yes, I tell you, this generation will be charged with their blood! Woe to you, scholars of the law! You have taken away the key of knowledge. You yourselves did not enter and you stopped those trying to enter.” When he left, the scribes and Pharisees began to act with hostility toward him and to interrogate him about many things, for they were plotting to catch him at something he might say.”</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How do one take away the key of knowledge today? By reducing the Gospel not to falsehoods, not to lies, as scribes and priests once did in the Old Testament, but rather to uselessness. Today we can no longer appeal to the Gospel to affirm the truth. Whoever should refer to the Gospel is immediately accused of being either a fundamentalist, or a conservative, or a traditionalist, or a nostalgic for past times. He is declared bigoted or unable to adapt to the new. Today it is said that the Gospel must be rejuvenated. It belongs to a world that no longer exists. With this declaration of uselessness, of no longer need for the Gospel to enter the kingdom of heaven, and with its full relativization, we no longer have any divine key to enter into the true knowledge of Christ and thus to reach true salvation. Devilish, satanic sin. </w:t>
      </w:r>
    </w:p>
    <w:p>
      <w:pPr>
        <w:pStyle w:val="Normal"/>
        <w:spacing w:before="0" w:after="120"/>
        <w:jc w:val="both"/>
        <w:rPr/>
      </w:pPr>
      <w:r>
        <w:rPr>
          <w:rFonts w:cs="Arial" w:ascii="Arial" w:hAnsi="Arial"/>
          <w:color w:val="000000"/>
          <w:sz w:val="22"/>
          <w:lang w:val="en-US"/>
        </w:rPr>
        <w:t>Mother of God, Angels and Saints, make that every Christian chooses the Gospel as their only trut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2:00Z</dcterms:created>
  <dc:creator>Costantino di Bruno</dc:creator>
  <dc:description/>
  <dc:language>en-US</dc:language>
  <cp:lastModifiedBy>Michele Menniti</cp:lastModifiedBy>
  <cp:lastPrinted>2020-05-01T12:49:00Z</cp:lastPrinted>
  <dcterms:modified xsi:type="dcterms:W3CDTF">2020-09-11T12:12:00Z</dcterms:modified>
  <cp:revision>2</cp:revision>
  <dc:subject/>
  <dc:title/>
</cp:coreProperties>
</file>